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57" w:after="12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6"/>
          <w:kern w:val="0"/>
          <w:sz w:val="44"/>
          <w:szCs w:val="44"/>
          <w:lang w:val="en-US" w:eastAsia="en-US" w:bidi="ar-SA"/>
        </w:rPr>
        <w:t>年全区技工学校招生专业名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7"/>
        <w:gridCol w:w="1228"/>
        <w:gridCol w:w="2683"/>
        <w:gridCol w:w="578"/>
        <w:gridCol w:w="937"/>
      </w:tblGrid>
      <w:tr>
        <w:trPr>
          <w:tblHeader w:val="true"/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blHeader w:val="true"/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等线 Light" w:hAnsi="等线 Light" w:eastAsia="等线 Light" w:cs="等线 Ligh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 Light" w:cs="等线 Light" w:ascii="等线 Light" w:hAnsi="等线 Ligh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等线 Light" w:hAnsi="等线 Light" w:eastAsia="等线 Light" w:cs="等线 Ligh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 Light" w:cs="等线 Light" w:ascii="等线 Light" w:hAnsi="等线 Ligh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等线 Light" w:hAnsi="等线 Light" w:eastAsia="等线 Light" w:cs="等线 Ligh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 Light" w:cs="等线 Light" w:ascii="等线 Light" w:hAnsi="等线 Ligh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等线 Light" w:hAnsi="等线 Light" w:eastAsia="等线 Light" w:cs="等线 Ligh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 Light" w:cs="等线 Light" w:ascii="等线 Light" w:hAnsi="等线 Ligh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路施工与养护                      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交通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水利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电技师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9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六盘山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六盘山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六盘山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六盘山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现代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现代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康养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现代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现代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康养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运服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站车服务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运输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运输管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行车组织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机车运用与检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铁道信号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铁道供电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智能控制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数据技术应用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运输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运输管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行车组织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机车运用与检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机车运用与检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机车司机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铁道信号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铁道供电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智能控制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字媒体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轨道交通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数据技术应用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机车运用与检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烹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式面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机车运用与检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9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烹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式面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商务高级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数字媒体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工智能技术方向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与制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面广告设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设计与制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设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青松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东方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义齿制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义齿制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2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4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按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起航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军宏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军宏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军宏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运用与维修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飞毛腿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飞毛腿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飞毛腿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飞毛腿技工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参谋部信息化部直属工厂职业技术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终端设备制造与维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" w:hAnsi="宋体" w:cs="宋体"/>
      <w:kern w:val="0"/>
      <w:lang w:val="zh-CN"/>
    </w:rPr>
  </w:style>
  <w:style w:type="paragraph" w:styleId="2">
    <w:name w:val="样式2"/>
    <w:basedOn w:val="TextBody"/>
    <w:qFormat/>
    <w:pPr/>
    <w:rPr>
      <w:rFonts w:ascii="Calibri" w:hAnsi="Calibri" w:cs="Calibri"/>
    </w:rPr>
  </w:style>
  <w:style w:type="paragraph" w:styleId="4">
    <w:name w:val="样式4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0:00Z</dcterms:created>
  <dc:creator>jyt</dc:creator>
  <dc:description/>
  <dc:language>en-US</dc:language>
  <cp:lastModifiedBy>DELL</cp:lastModifiedBy>
  <dcterms:modified xsi:type="dcterms:W3CDTF">2025-07-17T10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A770287E4FF59FF1B4DB50CCCA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ODA4NmIxZWJjNjBjOWZhNzAxZGM5ZTczNjVhOTQifQ==</vt:lpwstr>
  </property>
</Properties>
</file>