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57" w:after="120"/>
        <w:jc w:val="left"/>
        <w:textAlignment w:val="baseline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57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年全区中等职业学校招生专业名录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826"/>
        <w:gridCol w:w="2220"/>
        <w:gridCol w:w="555"/>
        <w:gridCol w:w="1860"/>
        <w:gridCol w:w="765"/>
        <w:gridCol w:w="640"/>
      </w:tblGrid>
      <w:tr>
        <w:trPr>
          <w:tblHeader w:val="true"/>
          <w:trHeight w:val="3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就读学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二分段制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blHeader w:val="true"/>
          <w:trHeight w:val="7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招生计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 xml:space="preserve">计算机应用  </w:t>
            </w:r>
            <w:r>
              <w:rPr>
                <w:rStyle w:val="Font161"/>
                <w:lang w:val="en-US" w:eastAsia="zh-CN" w:bidi="ar"/>
              </w:rPr>
              <w:t xml:space="preserve">         </w:t>
            </w:r>
            <w:r>
              <w:rPr>
                <w:rStyle w:val="Font161"/>
                <w:lang w:val="en-US" w:eastAsia="zh-CN" w:bidi="ar"/>
              </w:rPr>
              <w:t>(</w:t>
            </w:r>
            <w:r>
              <w:rPr>
                <w:rStyle w:val="Font81"/>
                <w:rFonts w:cs="宋体"/>
                <w:lang w:val="en-US" w:eastAsia="zh-CN" w:bidi="ar"/>
              </w:rPr>
              <w:t>安全防范技术</w:t>
            </w:r>
            <w:r>
              <w:rPr>
                <w:rStyle w:val="Font161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运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与变电所运行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灌溉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及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与维修保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制造与检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5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业技术教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运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工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及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健康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健康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6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卫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罗县职业教育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检测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0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设备安装与运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工程技术与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2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与影视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制造与检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设备安装与运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智能检测与保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与沼气技术利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3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传统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工程技术与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及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6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信息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生产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职业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电气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与维修保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地质录井与测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5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阿拉伯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尚艺艺术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尚艺艺术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尚艺艺术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苏银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苏银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苏银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苏银职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与装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特殊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特殊教育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特殊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cs="宋体"/>
      <w:kern w:val="0"/>
      <w:lang w:val="zh-CN"/>
    </w:rPr>
  </w:style>
  <w:style w:type="paragraph" w:styleId="2">
    <w:name w:val="样式2"/>
    <w:basedOn w:val="TextBody"/>
    <w:qFormat/>
    <w:pPr/>
    <w:rPr>
      <w:rFonts w:ascii="Calibri" w:hAnsi="Calibri" w:cs="Calibri"/>
    </w:rPr>
  </w:style>
  <w:style w:type="paragraph" w:styleId="4">
    <w:name w:val="样式4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10:00Z</dcterms:created>
  <dc:creator>jyt</dc:creator>
  <dc:description/>
  <dc:language>en-US</dc:language>
  <cp:lastModifiedBy>DELL</cp:lastModifiedBy>
  <dcterms:modified xsi:type="dcterms:W3CDTF">2025-07-17T10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2AD75C7A477B83B0644C274E1D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ODA4NmIxZWJjNjBjOWZhNzAxZGM5ZTczNjVhOTQifQ==</vt:lpwstr>
  </property>
</Properties>
</file>